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Scire Facias</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Scire Facias</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Scire Facias</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9:00Z</dcterms:created>
  <dc:creator>Frank O'Collins</dc:creator>
  <dc:description/>
  <cp:keywords/>
  <dc:language>en-US</dc:language>
  <cp:lastModifiedBy>Frank O'Collins</cp:lastModifiedBy>
  <cp:lastPrinted>2010-05-07T11:15:00Z</cp:lastPrinted>
  <dcterms:modified xsi:type="dcterms:W3CDTF">2011-01-27T23:15:00Z</dcterms:modified>
  <cp:revision>4</cp:revision>
  <dc:subject/>
  <dc:title/>
</cp:coreProperties>
</file>